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8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07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lidad que dispone la prórroga de los créditos presupuesta-</w:t>
        <w:br/>
        <w:t>rios para el corriente ejercicio y en atención a la facultad</w:t>
        <w:br/>
        <w:t>conferida por el artículo 17° de la Ley N° 16.432, incorpora</w:t>
        <w:br/>
        <w:t>do a la Ley N° 11.672 (Complementaria Permanente de Presu-</w:t>
        <w:br/>
        <w:t>puesto) por el artículo 83° de la citada Ley N° 16.432 y mo-</w:t>
        <w:br/>
        <w:t>dificado por su similar 33° de la Ley N°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</w:t>
        <w:br/>
        <w:t>ría de Administración a fs. 1 del presente expediente, es ne</w:t>
        <w:br/>
        <w:t>cesario reajustar -mediante compensación- los créditos de //</w:t>
        <w:br/>
        <w:t>las Partidas Principales 1110 -Personal Permanente- y  1120</w:t>
        <w:br/>
        <w:t>-Personal no Permanente- de los Programas 001 -Administra-</w:t>
        <w:br/>
        <w:t>ción de Justicia en Ultima Instancia- y 003 -Pericias Judi-</w:t>
        <w:br/>
        <w:t>ciales- (Confr.Exptes. S.J.Nros.; 841/90; 995/90 y 145/91 y</w:t>
        <w:br/>
        <w:t>S. de A. N° 488.698/91), por así exigirlo la normal atención</w:t>
        <w:br/>
        <w:t>de los servicios.-</w:t>
        <w:br/>
        <w:t xml:space="preserve">Por ello, SE RESUELVE: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 Judi-</w:t>
        <w:br/>
        <w:t>cial de la Nación- para 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l detalle obrante en planilla anexa al presen</w:t>
        <w:br/>
        <w:t>te artículo, que forma parte integrante del mismo y que /</w:t>
        <w:br/>
        <w:t>será firmada y sellada por el señor Secretario de Superin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-</w:t>
        <w:br/>
        <w:t>der Ejecutivo Nacional y remítanse a la Subsecretaría de</w:t>
        <w:br/>
        <w:t>Administración a los efectos pertinentes*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PRESUPUESTO    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EROGACIONES   CORRIENTES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es-ES_tradnl"/>
        </w:rPr>
        <w:t>FINALIDAD              1   -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UNClON                40   -  JUSTICIA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lSDICCION     05   -   PODER  JUDICIAL  DE 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PARTIDAS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prin- par-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CIPAL</w:t>
      </w:r>
      <w:r>
        <w:rPr>
          <w:sz w:val="20"/>
        </w:rPr>
        <w:t xml:space="preserve"> CIAL</w:t>
      </w:r>
      <w:r>
        <w:rPr>
          <w:sz w:val="20"/>
          <w:lang w:val="es-ES_tradnl"/>
        </w:rPr>
        <w:t xml:space="preserve">                                 ..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1   -  ADMINISTRACION  DE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 xml:space="preserve">EN  ULTIMA   INSTANCIA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ARACTER   0   -   ADMINISTRACION  CENTRAL   -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         1110             PERSONAL  PERMANENTE                                                     400.325.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46             1120             PERSONAL  NO  PERMANENTE                                            -   400.325.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  11  -  PERSONAL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SECC. 1 -EROG.CORRIENTES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TOTAL CARACTER 0-S.A.320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               </w:t>
      </w:r>
      <w:r>
        <w:rPr>
          <w:sz w:val="20"/>
          <w:lang w:val="es-ES_tradnl"/>
        </w:rPr>
        <w:t>TOTAL  PROGRAMA  001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3   -  PERICIA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ARACTER  0   -  ADMINISTRACION  CENTRAL -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98      1110      PERSONAL PERMANENTE                                                           54.589.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01             1120             PERSONAL NO PERMANENTE                                           -     54.589.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INC- 11 - PERSONAL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SECC. 1 -EROG.CORRIENTES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TOTAL CARACTER 0-S.A.320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TOTAL PROGRAMA 0 03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>TOTAL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244</Characters>
  <CharactersWithSpaces>35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Victor Pagnone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