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397/96</w:t>
        <w:br/>
        <w:t>PM. 1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      de      reintegr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, formulado por el señor</w:t>
        <w:br/>
        <w:t>Vicepresidente de la Cámara Federal de Apelaciones de</w:t>
        <w:br/>
        <w:t>Mar del Plata (Provincia de Buenos Aires) Dr. Jorge</w:t>
        <w:br/>
        <w:t>Ferro, a su favor, de la Sra. Secretaria Dra. Analía</w:t>
        <w:br/>
        <w:t>Defuchi y del Prosecretario Administrativo Sr. Luis</w:t>
        <w:br/>
        <w:t>LLausas, con motivo de haberse trasladado a la ciudad de</w:t>
        <w:br/>
        <w:t>Dolores, a los fines de la inspección del Juzgado Fede-</w:t>
        <w:br/>
        <w:t>ral del asiento y de la realización de diligencias judi-</w:t>
        <w:br/>
        <w:t>ciales en la causa N° 6723; autorízase a la Subsecreta-</w:t>
        <w:br/>
        <w:t>ría de Administración a dar curso favorable a la solici-</w:t>
        <w:br/>
        <w:t>tud, liquidando el importe equivalente viáticos por el</w:t>
        <w:br/>
        <w:t>término de medio día -conforme las planillas obrantes a</w:t>
        <w:br/>
        <w:t>fs. 1/6- y el correspondiente a gastos de combustible</w:t>
        <w:br/>
        <w:t>-de      acuerdo    a      los    comprobantes obrantes    a    fs.      7/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se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      a      la    citad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