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395/96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XP.N° 152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ontencioso Administrativo Federal,</w:t>
        <w:br/>
        <w:t>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 hasta el 30 de noviembre, ios alcan-</w:t>
        <w:br/>
        <w:t>ces de la Resolución N° 1410/95, referente a la contratación de</w:t>
        <w:br/>
        <w:t>un agente con categoría presupuestaría equivalente a la del</w:t>
        <w:br/>
        <w:t>cargo de oficial mayor para desempeñarse en la Secretaría Gene-</w:t>
        <w:br/>
        <w:t>ral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,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</w:t>
        <w:br/>
        <w:t>licencia sin goce de sueldo mientras dure su contratación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