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      de noviembre de 1996.-</w:t>
        <w:br/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8/96, hasta el 20 de diciembre del corriente año,</w:t>
        <w:br/>
        <w:t>referente a la designación de un agente en calidad de "suplente"</w:t>
        <w:br/>
        <w:t>con una categoría presupuestaria equivalente al cargo de auxi-</w:t>
        <w:br/>
        <w:t>liar administrativo para desempeñarse en el Juzgado Nacional de</w:t>
        <w:br/>
        <w:t>Primera Instancia en lo Civil Nº 70, en reemplazo de la señora</w:t>
        <w:br/>
        <w:t>Ana María Rodal quien se encuentra con licencia por enfermedad</w:t>
        <w:br/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it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vencimiento de la presente no se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prórroga de</w:t>
        <w:br/>
        <w:t>suplencia autorizad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teniendo en</w:t>
        <w:br/>
        <w:t>cuenta que la señora Ana María Rodal ha agotado los plazos es-</w:t>
        <w:br/>
        <w:t>tipulados en los incisos a), b) y c) del art. 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60|93/SSJ/PERSONAL/1996 (ctrl 2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