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00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TES. Nº s.3220/79; 3255/79; 3595/79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SUPERINTENDENCIA-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 de noviembre de 1979.-</w:t>
        <w:br/>
        <w:t>En ejercicio de las facultades estableci-</w:t>
        <w:br/>
        <w:t>das en el art. 13 del decreto-ley 1285/58 (Ley 14.467) y</w:t>
        <w:br/>
        <w:t>Reglamento para la Justicia Nacional (Acordada del 3 de mar-</w:t>
        <w:br/>
        <w:t>zo de 1958), efectuanse las siguientes promociones en la do-</w:t>
        <w:br/>
        <w:t>tación de personal de la Intendencia del Palacio de Justicia</w:t>
        <w:br/>
        <w:t>en cargos creados por Resoluci6n Nº 1023/79: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OCTAVA:  a los actuales Auxiliares Supe-</w:t>
        <w:br/>
        <w:t>riores de Tercera señores CARLOS MARIÓNI y JUAN SIMALDONI.-</w:t>
        <w:br/>
        <w:t>ADXILIAR SUPERIOR:a los actuales Auxiliares Superiores de</w:t>
        <w:br/>
        <w:t>Tercera señores RUBÉN GIMÉNEZ ORTEGA y JOSÉ SEBASTIAN CABALLE-</w:t>
        <w:br/>
        <w:t>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PRIMERA:a los actuales Auxiliares Supe-</w:t>
        <w:br/>
        <w:t>riores de Tercera señores ISIDRO ADÁN y SIXTO OVIEDO.-</w:t>
        <w:br/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: al actual Auxiliar Principal de Segunda</w:t>
        <w:br/>
        <w:t>señor MANUEL RODRÍG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PRIMERA: en reemplazo del anterior al</w:t>
        <w:br/>
        <w:t>actual Auxiliar Principal de Cuarta señor LUIS PARADA. -</w:t>
        <w:br/>
        <w:t>AUXILIAR PRINCIPAL DE CUARTA: en lugar del anterior al actual</w:t>
        <w:br/>
        <w:t>Auxiliar Principal de Octava señor AMILCAR F. LATOR.-</w:t>
        <w:br/>
        <w:t>AUXILIAR PRINCIPAL DE OCTAVA: en reemplazo del anterior al</w:t>
        <w:br/>
        <w:t>actual Auxiliar de Tercera señor JUAN A. TRIUNFETT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:a los actuales Auxiliares Princip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es HORACIO AYALA, HERCULES RACCIATTI, GERARDO PENEDO,</w:t>
        <w:br/>
        <w:t>BENITO CHIESA,  ARTURO BRUNO,  CARLOS ECHEVERRÍA, y RAÚL</w:t>
        <w:br/>
        <w:t>RUA RODRÍG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: en reemplazo de los anteriores, a los</w:t>
        <w:br/>
        <w:t>actuales Auxiliaren Principales de Primera señores ENRIQUE</w:t>
        <w:br/>
        <w:t>MARCHESI, GABRIEL BAITER, ÁNGEL E. ROSSI, RAFAEL C. CASTRO,</w:t>
        <w:br/>
        <w:t>ANTONIO ARAUJO GARCÍA, CARLOS GIOVANNETTONE y WALTER C. LE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a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8</Characters>
  <CharactersWithSpaces>16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ÓN Nº 1100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