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se la siguiente promoción inte- </w:t>
        <w:br/>
        <w:t>rina en la dotación de personal admi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écnico</w:t>
        <w:br/>
        <w:t>de 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-</w:t>
        <w:br/>
        <w:t>ta Juana María Sartorio que se encuentra con licencia y</w:t>
        <w:br/>
        <w:t>mientras dure la misma, a la actual Auxiliar, señori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EMI MARIA CIPRIO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