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19/89.       EXP.N° 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4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</w:t>
      </w:r>
      <w:r>
        <w:rPr>
          <w:rFonts w:ascii="Courier New" w:hAnsi="Courier New"/>
          <w:color w:val="auto"/>
          <w:sz w:val="20"/>
          <w:lang w:val="es-ES_tradnl"/>
        </w:rPr>
        <w:t xml:space="preserve"> de octu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8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 a un agente con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 presupuestaria  equivalente  a  la  del  cargo  de</w:t>
        <w:br/>
        <w:t>prosecretario administrativo a partir del día de la fecha y</w:t>
        <w:br/>
        <w:t>hasta el 30 de noviembre de 1989, para desempeñarse en el</w:t>
        <w:br/>
        <w:t>Juzgado Nacional de Primera Instancia en lo Criminal de Ins-</w:t>
        <w:br/>
        <w:t>truc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.); en caso de no existir fondos, a la de</w:t>
        <w:br/>
        <w:t>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