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6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94/96</w:t>
        <w:br/>
        <w:t>SUPERINTENDENCIA ADMINISTRATIVA</w:t>
        <w:br/>
        <w:t>PM.6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formulado por el señor</w:t>
        <w:br/>
        <w:t>Presidente de la Cámara Federal de Apelaciones de Mar</w:t>
        <w:br/>
        <w:t>del Plata (Provincia de Buenos Aires) Dr. Luis F.</w:t>
        <w:br/>
        <w:t>Longhi, a favor del Sr. Juez de Cámara Dr. Jorge Ferro,</w:t>
        <w:br/>
        <w:t>del Sr. Secretario Dr. Javier D. Muchnik y del Sr. Vocal</w:t>
        <w:br/>
        <w:t>Dr. Alejandro Tazza con motivo de su traslado a la Ciu-</w:t>
        <w:br/>
        <w:t>dad de Azul, a fin de proceder a la toma de exámenes y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val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scensos en el tribunal de dicho</w:t>
        <w:br/>
        <w:t>asiento; autorízase a la Subsecretaría de Administración</w:t>
        <w:br/>
        <w:t>a dar trámite favorable a la solicitud asignando a los</w:t>
        <w:br/>
        <w:t>magistrados y funcionarios citados, viáticos por el tér-</w:t>
        <w:br/>
        <w:t>mino de medio (1/2) día y gastos de combustible (Decreto</w:t>
        <w:br/>
        <w:t>N° 1343/74, Anexo I, Artículo 5°, Apartado I, Inciso f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