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2246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2000                                                            EXPEDIENTE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10-3507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2      de diciembre de 2000.-</w:t>
        <w:br/>
        <w:t>Visto lo solicitado por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</w:t>
        <w:br/>
        <w:t>Humanos de la Corte Suprema de Justicia de la Nación,</w:t>
        <w:br/>
        <w:t>SE RESUELVE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Dirección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liquidar a prorrogar hasta el 31 de diciembre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2001, la Resolución N°</w:t>
        <w:br/>
        <w:t>226/2000, referente a las horas extras que realizará, la oficial de la citada</w:t>
        <w:br/>
        <w:t>dirección -Departamento de Administración de Personal-, Carmen BURDET, a</w:t>
        <w:br/>
        <w:t>razón de tres (3) horas diarias en días hábiles, con exclusión de los períodos de</w:t>
        <w:br/>
        <w:t>feria judici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    Imputar      el        gasto      resultante        de     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, con cargo a la cuenta pertinente para el ejercicio</w:t>
        <w:br/>
        <w:t>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próximo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</w:t>
      </w: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