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7/91</w:t>
        <w:br/>
        <w:t>G.B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n° 2 de</w:t>
        <w:br/>
        <w:t>Bahía Blanca, doctor Luis Armando Balaguer, referido a</w:t>
        <w:br/>
        <w:t>la comisión oficial realizada a la localidad de Carmen</w:t>
        <w:br/>
        <w:t>de Patagones (Provincia de Buenos Aires) con motivo de</w:t>
        <w:br/>
        <w:t>diligencias judiciales vinculadas con la causa n° 51/91</w:t>
        <w:br/>
        <w:t>caratulada "Averiguación infracción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inc. e de</w:t>
        <w:br/>
        <w:t>la Ley 23.737", autorízase a la Subsecretaría de Adminis-</w:t>
        <w:br/>
        <w:t>tración a liquidar el viático -que conforme a lo consig-</w:t>
        <w:br/>
        <w:t>nado en las planillas obrantes a fs. 2/5 y al régimen vi-</w:t>
        <w:br/>
        <w:t>gente corresponda- al señor magistrado solicitante y ca-</w:t>
        <w:br/>
        <w:t>da uno de sus integra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mencion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