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6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septiembre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Comodoro Rivadavia y lo informado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de dos agentes con categoría de Pro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etario Administrativo y dos agentes con categoría de auxiliar</w:t>
        <w:br/>
        <w:t>superior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/</w:t>
        <w:br/>
        <w:t>al 31 de diciembre de 1987, y a 1 funcionario con categoría de</w:t>
        <w:br/>
        <w:t>Secretario de Cámara (F.L) por igual período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desempeñarse</w:t>
        <w:br/>
        <w:t>en la C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dispuesto con cargo a la cuenta "Sobrantes de Ejercicios An-</w:t>
        <w:br/>
        <w:t>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