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</w:t>
      </w:r>
      <w:r>
        <w:rPr>
          <w:rFonts w:ascii="Courier New" w:hAnsi="Courier New"/>
          <w:sz w:val="20"/>
          <w:lang w:val="es-AR"/>
        </w:rPr>
        <w:t xml:space="preserve"> 73/9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s-1658/9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11 de febrero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   el    expediente    S-1658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ratulado "CÁMARA NACIONAL ELECTORAL s/solicitud-personal</w:t>
        <w:br/>
        <w:t>supernumerario (MINISTERIO DEL INTERIOR) s/INCORPORACIÓN AL</w:t>
        <w:br/>
        <w:t>PODER JUDICIAL11 {REF. ACORDADA C.N.E. 24/91-pedido de</w:t>
        <w:br/>
        <w:t>reconsideración de la U.E.J.N.-AGENTES GUSTAVO A. MISSART Y</w:t>
        <w:br/>
        <w:t>GUILLERMO O. ROISLER)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 </w:t>
      </w:r>
      <w:r>
        <w:rPr>
          <w:rFonts w:ascii="Courier New" w:hAnsi="Courier New"/>
          <w:sz w:val="20"/>
          <w:lang w:val="es-ES_tradnl"/>
        </w:rPr>
        <w:t>Que  las  decisiones  que  vers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bre medidas que puedan contribuir al mejor servicio de la</w:t>
        <w:br/>
        <w:t>justicia, son privativas de las cámaras de apelaciones y no</w:t>
        <w:br/>
        <w:t>revisables por avocación, salvo supuestos de manifiesta</w:t>
        <w:br/>
        <w:t>extralimitación o circunstancias que tornen conveniente la</w:t>
        <w:br/>
        <w:t>intervención por razones de superintendencia general (Fa-</w:t>
        <w:br/>
        <w:t>llos: 303:762 y 304:123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 Que  Los  recaudos  enunciados  no</w:t>
        <w:br/>
        <w:t>aparecen configurados en el supuesto de la acordada 24/91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ámara Nacional Electoral,  que,  sobre__la base de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gnificativas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inasistencias  y  llegadas  tarde,  desafectó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entre otros-  a Gustavo Adolfo Missart y Guillermo Oscar</w:t>
        <w:br/>
        <w:t>Roisler de la planta no permanente de personal transitorio</w:t>
        <w:br/>
        <w:t>del Ministerio del Interior adscripto a ese tribunal (ver fs.</w:t>
        <w:br/>
        <w:t>9/15 y 20/3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lo es así por cuan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Son los magistrados con compet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ectoral quienes pueden precisar qué cantidad de personas es</w:t>
        <w:br/>
        <w:t>necesaria para el cumplimiento de las tareas electorales</w:t>
        <w:br/>
        <w:t>(Conf.  decreto 2512/86 y concordantes),  prescindiendo -si</w:t>
        <w:br/>
        <w:t>ello fuera menester- de todos o parte de los adscriptos</w:t>
        <w:br/>
        <w:t>(ver, además, dictamen de fs. 57/5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El carácter de "delegados gremia-</w:t>
        <w:br/>
        <w:t>les" que ostentaban los desafectados no puede erigirse en un</w:t>
        <w:br/>
        <w:t>privilegio que los coloque en una situación de ventaja frente</w:t>
        <w:br/>
        <w:t>al resto de sus compañeros, máxime cuando su desempeño no</w:t>
        <w:br/>
        <w:t>sólo no satisfizo las necesidades que dieron origen a las</w:t>
        <w:br/>
        <w:t>adscripciones,  sino que -además- no constituyó un ejemplo</w:t>
        <w:br/>
        <w:t>para aquéllos. Roisler, incluso, fue pasible de una sanción</w:t>
        <w:br/>
        <w:t>de apercibimiento el 25/4/90 (ver fs. 14 y 16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c)  La ley 23,551 prevé expresamente la</w:t>
        <w:br/>
        <w:t>posibilidad del despido cuando media justa causa (art. 48 i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ne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La existencia (o no) de "Vacant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puede constituir un argumento para atacar la medid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 Los  interesados  no  interpusier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portunamente el recurso correspondiente ante la cámara del</w:t>
        <w:br/>
        <w:t>fuero, ocurriendo ante el Tribunal sin respetar la vía jerár-</w:t>
        <w:br/>
        <w:t>quica (ver fs. 50 y 58, punto 6o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expuest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as solicitudes efec-</w:t>
        <w:br/>
        <w:t>tuadas por la Unión de Empleados de la Justicia de la Nación</w:t>
        <w:br/>
        <w:t>y los ex-agentes GUILLERMO OSCAR ROISLER y GUSTAVO ADOLFO</w:t>
        <w:br/>
        <w:t>MISSAR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9</Words>
  <Characters>2589</Characters>
  <CharactersWithSpaces>219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3:00Z</dcterms:created>
  <dc:creator>Proyectos Especiales</dc:creator>
  <dc:description/>
  <dc:language>en-US</dc:language>
  <cp:lastModifiedBy/>
  <dcterms:modified xsi:type="dcterms:W3CDTF">2007-03-22T12:53:00Z</dcterms:modified>
  <cp:revision>3</cp:revision>
  <dc:subject/>
  <dc:title>RESOLUCIÓN N° 73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