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4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</w:t>
        <w:br/>
        <w:t>Visto lo solicitado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58/94 -hasta el 31 de diciembre de 1994- referente a la</w:t>
        <w:br/>
        <w:t>contratación de un agente con categoría presupuestaria equiva-</w:t>
        <w:br/>
        <w:t>lente a la de prosecretario administrativo para desempeñarse</w:t>
        <w:br/>
        <w:t>en la Fiscalía Federal de San Martín (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por su intermedia a la Fisca-</w:t>
        <w:br/>
        <w:t>lía Federal de San Martín (civil), que al término del venci-</w:t>
        <w:br/>
        <w:t>miento del contrato autoriz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-</w:t>
        <w:br/>
        <w:t>te, no se procederá a 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