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0/82                          EXPTE. N° 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rchi-</w:t>
        <w:br/>
        <w:t>vo General del Poder Judicial de la Nación, y resultando</w:t>
        <w:br/>
        <w:t>necesario por razones de mejor servicio que la vacante de</w:t>
        <w:br/>
        <w:t>personal contratado, que dejara el señor Cristóbal Trinda-</w:t>
        <w:br/>
        <w:t>dez al ser designado como personal efectivo, sea cubierta,</w:t>
        <w:br/>
        <w:t>hágase saber a la Subsecretaría de Administración que no</w:t>
        <w:br/>
        <w:t>se hará efectiva, en carácter de excepción, la Resolución</w:t>
        <w:br/>
        <w:t>N°702/81,pudiendo en consecuencia cubrir dicha vac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p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