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7/92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85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>    de julio de 199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GUSTAVO HORACIO CAMPO</w:t>
        <w:br/>
        <w:t>con categoría presupuestaria equivalente al cargo de prose-</w:t>
        <w:br/>
        <w:t>cretario administrativo para desempeñarse en la Corte Supre-</w:t>
        <w:br/>
        <w:t>ma de Justicia de la Nación -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