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501/94       EXP.N°340/94-SUPERIMTEHDEM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abril de 1994.-</w:t>
        <w:br/>
        <w:t>Visto las presentes actuaciones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desprende que el Tribunal Oral en lo Criminal Federal</w:t>
        <w:br/>
        <w:t>de Salta ha efectuado las designaciones de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Ramón</w:t>
        <w:br/>
        <w:t>Rogelio Ferreira,  Josefina Martínez Vázquez de Miralpeix,</w:t>
        <w:br/>
        <w:t>María Espeche de Sierra y José Antonio Baracat, sin tener</w:t>
        <w:br/>
        <w:t>facultades para ello (conf. acordadas 79/92 y 84/92)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 Dejar sin efecto las design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Ram</w:t>
      </w:r>
      <w:r>
        <w:rPr>
          <w:rFonts w:eastAsia="Courier New" w:ascii="Courier New" w:hAnsi="Courier New"/>
          <w:color w:val="auto"/>
          <w:sz w:val="20"/>
          <w:lang w:val="es-ES_tradnl"/>
        </w:rPr>
        <w:t>ón Rogelio  Ferreira,  Josefina Martínez Vázquez de</w:t>
        <w:br/>
        <w:t>Miralpeix, María Espeche de Sierra y José Antonio Baraca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Orden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que se abstenga de liquidar y efectuar el pago de</w:t>
        <w:br/>
        <w:t>remuneración alguna a los nombr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querir el env</w:t>
      </w:r>
      <w:r>
        <w:rPr>
          <w:rFonts w:eastAsia="Courier New" w:ascii="Courier New" w:hAnsi="Courier New"/>
          <w:color w:val="auto"/>
          <w:sz w:val="20"/>
          <w:lang w:val="es-ES_tradnl"/>
        </w:rPr>
        <w:t>ío de las propues-</w:t>
        <w:br/>
        <w:t>tas, con los antecedentes pertinentes, de acuerdo a las nor-</w:t>
        <w:br/>
        <w:t>mas fijadas por este Tribu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