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46/92        EXP.Nº316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auxiliar de servicio, señor Antonio Gabriel Samaniego de la</w:t>
        <w:br/>
        <w:t>Corte Suprema de Justicia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