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/89" SUPERINTENDENCIA-</w:t>
        <w:br/>
        <w:t>-Cde.1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30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marz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-13 del decreto-ley 1285/58 (ley 14.467) y Regla-</w:t>
        <w:br/>
        <w:t>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 personal administrativo y técnico de la</w:t>
        <w:br/>
        <w:t>Corte Suprema de Justicia de la Nación -vacante disponible por</w:t>
        <w:br/>
        <w:t>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76/87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XTA: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LEJANDRO RAMÓN MOHES</w:t>
        <w:br/>
        <w:t>RUIZ (D.N.I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.708.952 -clase 1959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