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98/82            EXPTE. N° 44/82 -SUPERÍNTENDENCI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Mayo, de 1982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</w:t>
        <w:br/>
        <w:t>la dotación de Personal de Servicio de la Subsecretaría /</w:t>
        <w:br/>
        <w:t>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OCTAV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-</w:t>
        <w:br/>
        <w:t>sé Ramón González que renunció, al actual Auxiliar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5TIN FLORICEL VELOZ 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 al actual Auxiliar de</w:t>
        <w:br/>
        <w:t>1r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 CARBA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PRIMERAS En reemplazo del anterior, al actual</w:t>
        <w:br/>
        <w:t>Auxiliar de 5t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ÓSCAR FORTUNATO PISANI.-</w:t>
        <w:br/>
        <w:t>AUXILTAR DE QUINTA:En reemplazo del anterior, al actual //</w:t>
        <w:br/>
        <w:t>Auxiliar de 5ta. -contratado- señor OSCAR VELOZ0 BOR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