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</w:t>
      </w:r>
      <w:r>
        <w:rPr>
          <w:rFonts w:ascii="Courier New" w:hAnsi="Courier New"/>
          <w:sz w:val="20"/>
          <w:lang w:val="es-ES_tradnl"/>
        </w:rPr>
        <w:t>e abril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.66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1178/85 del Departamento de Arquitectura), por el cual la</w:t>
        <w:br/>
        <w:t>firma "GAP S.A.C.I.F. e I.", solicita el pago de actuali-</w:t>
        <w:br/>
        <w:t>zación e intereses por haber percibido en mora el Certifi-</w:t>
        <w:br/>
        <w:t>cado de O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, que responde al Juzgado Federal de Pri-</w:t>
        <w:br/>
        <w:t>mera Instancia de Mercedes (Provincia de Buenos Aires); y</w:t>
        <w:br/>
        <w:t>teniendo en cuenta el estudio practicado por el Departamen-</w:t>
        <w:br/>
        <w:t>to de Arquitectura obrante a fs. 3, lo expuesto a fs. 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visión Técnica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</w:t>
        <w:br/>
        <w:t>ción a liquidar y abonar a la firma "GAP S.A.C.I.F e I." /</w:t>
        <w:br/>
        <w:t>la suma de PESOS ARGENTINOS OCHENTA Y UN MIL DOSCIENTOS SE-</w:t>
        <w:br/>
        <w:t>TENIA Y DOS ($a 8l.272.-), en concepto de actualización por</w:t>
        <w:br/>
        <w:t>mora en el pago del Certificado de O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Departamento de Contaduría verificará /</w:t>
        <w:br/>
        <w:t>-previamente a la liquidación de pago- las fechas y los /</w:t>
        <w:br/>
        <w:t>montos señalados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con cargo a la</w:t>
        <w:br/>
        <w:t>Cuenta "Plan de Trabajos Públicos -Mercedes-" (1-05-004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-4210-51-0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-</w:t>
        <w:br/>
        <w:t>ría de Administración, a sus efectos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3</Characters>
  <CharactersWithSpaces>13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