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32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27.5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AR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t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un mil novecientos</w:t>
        <w:br/>
        <w:t>catorce con sesenta y un centavos ($ 1.914,61), en concepto de pago al Dr.</w:t>
        <w:br/>
        <w:t>Roberto E. P. Sica por los estudios electromiogramas y potenciales evocados</w:t>
        <w:br/>
        <w:t>efectuados en el mes de setiembre de 1997 a solicitud del Cuerpo Médico</w:t>
        <w:br/>
        <w:t>Forense de l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