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3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38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n°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 existencia de un cargo vacante para el cual se requie-</w:t>
        <w:br/>
        <w:t>re título habilitante en la Procuración General de la Nación</w:t>
        <w:br/>
        <w:t>que deberá ser cubierto por esta Corte (ver fs. 1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lamar a concurso abierto de ant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posición a fin de cubrir un cargo de Secretario Letrado /</w:t>
        <w:br/>
        <w:t>en la Procuración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 la Comisión Asesora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n los artícul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34/84 con el</w:t>
        <w:br/>
        <w:t xml:space="preserve"> Señor Ministro Decano Dr. Augusto César Belluscio y los Seño-</w:t>
        <w:br/>
        <w:t>res Ministros Doctores Carlos S. Fayt y Enrique Santiago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chi, con la asist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se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r Secretario Dr. Luis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lazo para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en concursar, en diez días hábiles a partir</w:t>
        <w:br/>
        <w:t>de la publicación de este llamado en el Boletín Oficial. Las</w:t>
        <w:br/>
        <w:t>presentaciones deberán hacerse en la Mesa de Entradas Judi-</w:t>
        <w:br/>
        <w:t>cial de la Corte, en el horario de atención al páblico, y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án acompañadas de los antecedentes de los aspirantes, quie-</w:t>
        <w:br/>
        <w:t>nes debe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Para cubrir la vacante referida se re-</w:t>
        <w:br/>
        <w:t>querirán antecedentes en derecho administrativo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 Comisión Asesora procederá a evaluar los antece-</w:t>
        <w:br/>
        <w:t>dentes de los aspirantes, y determinará cuáles de ellos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juicio, los reúnen suficientes para poder intervenir en /</w:t>
        <w:br/>
        <w:t>la prueba de oposición. A tales efectos se tendrán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jercicio de funciones judiciales en el Po-</w:t>
        <w:br/>
        <w:t>der Judicial de la Nación o de las provincias, o administra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en materia vinculada con el cargo que se concursa; b) E</w:t>
      </w:r>
      <w:r>
        <w:rPr>
          <w:sz w:val="20"/>
        </w:rPr>
        <w:t>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rcicio de la magistratura judicial en el Poder Judicial de</w:t>
        <w:br/>
        <w:t>la Nación o de las provincias; c) Ejercicio de la docencia u</w:t>
      </w:r>
      <w:r>
        <w:rPr>
          <w:sz w:val="20"/>
        </w:rPr>
        <w:t>-</w:t>
        <w:br/>
      </w:r>
      <w:r>
        <w:rPr>
          <w:sz w:val="20"/>
          <w:lang w:val="es-ES_tradnl"/>
        </w:rPr>
        <w:t>niversitaria; d) Publicaciones y trabajos jurídicos de trascen</w:t>
      </w:r>
      <w:r>
        <w:rPr>
          <w:sz w:val="20"/>
        </w:rPr>
        <w:t>-</w:t>
        <w:br/>
      </w:r>
      <w:r>
        <w:rPr>
          <w:sz w:val="20"/>
          <w:lang w:val="es-ES_tradnl"/>
        </w:rPr>
        <w:t>dencia; e) Título de doctor en derecho y ciencias sociales o /</w:t>
        <w:br/>
        <w:t>equivalente, u otros títulos de post-grado atribuidos a aboga</w:t>
      </w:r>
      <w:r>
        <w:rPr>
          <w:sz w:val="20"/>
        </w:rPr>
        <w:t>-</w:t>
        <w:br/>
      </w:r>
      <w:r>
        <w:rPr>
          <w:sz w:val="20"/>
          <w:lang w:val="es-ES_tradnl"/>
        </w:rPr>
        <w:t>dos; f) Cursos de post-grado de especialización en algún as-</w:t>
        <w:br/>
        <w:t>pecto de las ciencias jurídicas o relacionadas con ellas, pa-</w:t>
        <w:br/>
        <w:t>ra cuya aprobación haya sido necesario rendir exámenes o prue-</w:t>
        <w:br/>
        <w:t>bas de suficiencia; g) Premios o distinciones recibidos por /</w:t>
        <w:br/>
        <w:t>las calificaciones obtenidas en la carrera de abogacía, en el</w:t>
        <w:br/>
        <w:t>doctorado en derecho y ciencias sociales o equivalente, o en</w:t>
        <w:br/>
        <w:t>la labor jurídica; h) Conferencias pronunciadas y cursos dicta</w:t>
      </w:r>
      <w:r>
        <w:rPr>
          <w:sz w:val="20"/>
        </w:rPr>
        <w:t>-</w:t>
        <w:br/>
      </w:r>
      <w:r>
        <w:rPr>
          <w:sz w:val="20"/>
          <w:lang w:val="es-ES_tradnl"/>
        </w:rPr>
        <w:t>dos sobre te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Efectuada esa evalu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fijará dí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 para la prueba de oposición, se notificará a todos los /</w:t>
        <w:br/>
        <w:t>concursantes en el domicilio que hubieren constituído, y se ci</w:t>
      </w:r>
      <w:r>
        <w:rPr>
          <w:sz w:val="20"/>
        </w:rPr>
        <w:t>-</w:t>
        <w:br/>
      </w:r>
      <w:r>
        <w:rPr>
          <w:sz w:val="20"/>
          <w:lang w:val="es-ES_tradnl"/>
        </w:rPr>
        <w:t>tará a los considerados con antecedentes suficientes para in</w:t>
      </w:r>
      <w:r>
        <w:rPr>
          <w:sz w:val="20"/>
        </w:rPr>
        <w:t>-</w:t>
        <w:br/>
      </w:r>
      <w:r>
        <w:rPr>
          <w:sz w:val="20"/>
          <w:lang w:val="es-ES_tradnl"/>
        </w:rPr>
        <w:t>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La prueba de oposición consistirá en la re</w:t>
      </w:r>
      <w:r>
        <w:rPr>
          <w:sz w:val="20"/>
        </w:rPr>
        <w:t>-</w:t>
        <w:br/>
      </w:r>
      <w:r>
        <w:rPr>
          <w:sz w:val="20"/>
          <w:lang w:val="es-ES_tradnl"/>
        </w:rPr>
        <w:t>dacción de un proyecto de dictamen de la Procu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e efecto, la Comisión Asesora elegirá un caso y distribu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 entre los participantes las fotocopias de los elementos ne</w:t>
      </w:r>
      <w:r>
        <w:rPr>
          <w:sz w:val="20"/>
        </w:rPr>
        <w:t>-</w:t>
        <w:br/>
      </w:r>
      <w:r>
        <w:rPr>
          <w:sz w:val="20"/>
          <w:lang w:val="es-ES_tradnl"/>
        </w:rPr>
        <w:t>cesarios para la red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38/86          EXPTE. S-438/86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La Comisión Asesora someterá a la de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a Corte el dictamen que elabore, estableciendo el /</w:t>
        <w:br/>
        <w:t>orden de méritos de los aspirantes. El Tribunal podrá desig-</w:t>
        <w:br/>
        <w:t>nar a cualquiera de los tres aspirantes mejor calificados,</w:t>
        <w:br/>
        <w:t>pero para nombrar al segundo o al tercero deberá fundar su /</w:t>
        <w:br/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Publíquese en el Boletín Oficial y co-</w:t>
        <w:br/>
        <w:t>muníquese por oficio al Colegio de Abogados de Buenos Aires,</w:t>
        <w:br/>
        <w:t>a la Asociación de Abogados de Buenos Aires y a la Federación</w:t>
        <w:br/>
        <w:t>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57</Characters>
  <CharactersWithSpaces>3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3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