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9/98</w:t>
      </w:r>
      <w:r>
        <w:rPr>
          <w:sz w:val="20"/>
          <w:lang w:val="es-ES_tradnl"/>
        </w:rPr>
        <w:t xml:space="preserve">                 Expte.   N°   10-26.281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te.   N°   10-26.28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Haberes -bonificación adicional por título-</w:t>
        <w:br/>
        <w:t>Barba Carlos A. (oficial) - titulo de Licenciado en</w:t>
        <w:br/>
        <w:t>Museolog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Carlos Alberto Bar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o radiólogo ds la Morgue Judicial, solicita que se le</w:t>
        <w:br/>
        <w:t>abone el adicional establecido en la acordada 39/85 por el</w:t>
        <w:br/>
        <w:t>titulo de Licenciado en Museología que posee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la Dra. Cynthia L. Urro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a del Servicio de Radiología, destaca que el agente Barba</w:t>
        <w:br/>
        <w:t>además de desempeñarse como técnico radiólogo es responsable</w:t>
        <w:br/>
        <w:t>de la clasificación, archivo, documentación y conservación de</w:t>
        <w:br/>
        <w:t>las placas radiográficas de las autopsias y colabora con la</w:t>
        <w:br/>
        <w:t>selección, mantenimiento y restauración de las radiograf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entes en e1 Museo de la Morgue, tarea que realiza en</w:t>
        <w:br/>
        <w:t>base a los conocimientos adqui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olicitud cuenta con la opi-</w:t>
        <w:br/>
        <w:t>nión favorable del Director Médico de la Morgue Judicial, Dr.</w:t>
        <w:br/>
        <w:t>Heraldo N. Donnewald y el titular de la Dirección General</w:t>
        <w:br/>
        <w:t>Pericial, Dr. Juan Carlos García -fs. 9 y 1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 el  Dr.  Heraldo  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newald manifiesta que el peticionante se halla en igual</w:t>
        <w:br/>
        <w:t>situación que otros profesionales de la dependencia a su</w:t>
        <w:br/>
        <w:t>cargo y, que el titulo de licenciado en museología le es</w:t>
        <w:br/>
        <w:t>abonado al agente Jorge A. Arias, quien se desempeña en el</w:t>
        <w:br/>
        <w:t>Museo de la Morgue (conf. resolución dictada en el expte.</w:t>
        <w:br/>
        <w:t>nº372/8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hallarse cumplidos los requi-</w:t>
        <w:br/>
        <w:t>sitos establecidos en la acordada 39/85, corresponde hacer</w:t>
        <w:br/>
        <w:t>lugar al pedid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</w:t>
      </w:r>
      <w:r>
        <w:rPr>
          <w:sz w:val="20"/>
          <w:lang w:val="es-ES_tradnl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Pro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que deberá liquidar el adicional por título a favor</w:t>
        <w:br/>
        <w:t>del oficial Carlos Alberto Bar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8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19/98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