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5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180/84 - 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    14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059/84 del re-</w:t>
        <w:br/>
        <w:t>gistro del Departamento de Compras, por el que se tramita la Lici-</w:t>
        <w:br/>
        <w:t>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5/84 a los efectos de lograr la venta de 15 to</w:t>
        <w:br/>
        <w:t>neladas de papel de rezag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° 513/84 de la Secretaría d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intendencia Administrativa de fecha 13 de noviembre ppdo. (conf</w:t>
        <w:br/>
        <w:t>fs. 4), habi</w:t>
      </w:r>
      <w:r>
        <w:rPr>
          <w:rFonts w:eastAsia="Arial" w:ascii="Arial" w:hAnsi="Arial"/>
          <w:color w:val="auto"/>
          <w:sz w:val="20"/>
          <w:lang w:val="es-ES_tradnl"/>
        </w:rPr>
        <w:t>éndose expedido respecto de las ofertas presentadas la</w:t>
        <w:br/>
        <w:t xml:space="preserve">Comisión de Preadjudicaciones a fs. 23.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,- Aprobar la Licitación Publica n° 555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PAPELERA SERRANO"-POR MAYOR PRECIO- de acuer</w:t>
        <w:br/>
        <w:t>do a su presupuesto de fs. 15 y 22 y por el importe total de PE-</w:t>
        <w:br/>
        <w:t>SOS ARGENTINOS QUINIENTOS CINCUENTA MIL QUINIENTOS ($a 550.5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El importe resultante deber</w:t>
      </w:r>
      <w:r>
        <w:rPr>
          <w:rFonts w:eastAsia="Arial" w:ascii="Arial" w:hAnsi="Arial"/>
          <w:color w:val="auto"/>
          <w:sz w:val="20"/>
          <w:lang w:val="es-ES_tradnl"/>
        </w:rPr>
        <w:t>á ser ingresa-</w:t>
        <w:br/>
        <w:t>do a la Cuenta "Recaudaciones propias y venta de bienes del Poder</w:t>
        <w:br/>
        <w:t>Judicial y sus inversiones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/</w:t>
        <w:br/>
        <w:t xml:space="preserve">de Compras, a sus efectos.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