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 EXPEDIENTE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323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724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.8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2 </w:t>
      </w:r>
      <w:r>
        <w:rPr>
          <w:rFonts w:ascii="Arial" w:hAnsi="Arial"/>
          <w:sz w:val="20"/>
          <w:lang w:val="es-ES_tradnl"/>
        </w:rPr>
        <w:t>de octubre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tramita la ejecución de los trabajos de re-</w:t>
        <w:br/>
        <w:t>novación de la instalación de gas del edificio sede de</w:t>
        <w:br/>
        <w:t>la Cámara Federal de Apelaciones de Comodoro Rivadavia,</w:t>
        <w:br/>
        <w:t>autorizados mediante resolución n° 192 de fecha 15 de fe-</w:t>
        <w:br/>
        <w:t>brero de 1989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n° 261 del 30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bril ppdo., se declaró fracasada la licitación pública</w:t>
        <w:br/>
        <w:t>n° 1/90 por falta de ofertas admisibles (confr. fs.</w:t>
        <w:br/>
        <w:t>965), autorizándose una nueva convocatoria con amparo en</w:t>
        <w:br/>
        <w:t>el art. 9, inciso f) de la Ley 13.06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virtud de lo dispuesto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ículo 4o de la citada resolución, la Prosecretaría de</w:t>
        <w:br/>
        <w:t>Arquitectura eleva para su aprobación el pliego</w:t>
        <w:br/>
        <w:t>licitario, integrado con el presupuesto oficial actuali-</w:t>
        <w:br/>
        <w:t>z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probar el Pliego de Bases y Con-</w:t>
        <w:br/>
        <w:t>diciones, obrante a fs. 971 al 1073 inclusive de estas</w:t>
        <w:br/>
        <w:t>actuaciones, destinado a contratar por licitación priva-</w:t>
        <w:br/>
        <w:t>da, bajo el régimen de la Ley 13.064 de Obras Públicas</w:t>
        <w:br/>
        <w:t>(art. 9, inciso f)) y mediante el sistema de ajuste alza-</w:t>
        <w:br/>
        <w:t>do y unidad de medida, la ejecución de los trabajos</w:t>
        <w:br/>
        <w:t>precedentemente mencionados autorizándose al Departamen-</w:t>
        <w:br/>
        <w:t>to de Compras a efectuar el acto licitario correspondien-</w:t>
        <w:br/>
        <w:t>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El importe de AUSTRALES SETECIEN-</w:t>
        <w:br/>
        <w:t>TOS CUARENTA Y DOS MILLONES QUINIENTOS VEINTITRES MIL SE-</w:t>
        <w:br/>
        <w:t>TECIENTOS CINCUENTA ($A 742.523.750.-) , a que asciende el</w:t>
        <w:br/>
        <w:t>presupuesto oficial, deberá imputarse a las partidas per-</w:t>
        <w:br/>
        <w:t>tinentas del Presupuesto Gener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 Regístrese,  hágase saber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ía de Arquitectura y remítanse las actuaciones</w:t>
        <w:br/>
        <w:t>a la Subsecretaría de Administración, a sus efectos, pre-</w:t>
        <w:br/>
        <w:t>via intervención 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904</Characters>
  <CharactersWithSpaces>16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4:00Z</dcterms:created>
  <dc:creator>Proyectos Especiales</dc:creator>
  <dc:description/>
  <dc:language>en-US</dc:language>
  <cp:lastModifiedBy/>
  <dcterms:modified xsi:type="dcterms:W3CDTF">2007-03-22T13:04:00Z</dcterms:modified>
  <cp:revision>3</cp:revision>
  <dc:subject/>
  <dc:title>RESOLUCION                                       EXPEDIENTE Nº 323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