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                          EXP.N°      1/94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9</w:t>
        <w:br/>
        <w:t>oficiales mayores, 2 escribientes, 1 auxiliar, 1 medio ofi-</w:t>
        <w:br/>
        <w:t>cial y 1 ayudante de la prosecretaría de arquitectura a par-</w:t>
        <w:br/>
        <w:t>tir del día de la fecha y hasta el 30 de diciembre de 1994</w:t>
        <w:br/>
        <w:t>hasta un máximo de 3 horas diarias en días hábiles y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 la Secreta-</w:t>
        <w:br/>
        <w:t>ría de Superintendencia Administrativa, a los fines de los</w:t>
        <w:br/>
        <w:t>gastos de almuer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