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610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8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*4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8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Licitación Privada N° 622/88</w:t>
        <w:br/>
        <w:t>destinada a contratar el mantenimiento de relojes fecha-</w:t>
        <w:br/>
        <w:t>dores en uso por la Cámara Federal de Apelaciones de Men-</w:t>
        <w:br/>
        <w:t>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2/89</w:t>
        <w:br/>
        <w:t>(confr. fs. 38) adjudicándose a la firma "TUMINELLI &amp;</w:t>
        <w:br/>
        <w:t>CIA." por el importe total de $A 18.000.-, suscribiéndo-</w:t>
        <w:br/>
        <w:t>se, en consecuencia, la Orden de Compra N° 56/89 (confr.</w:t>
        <w:br/>
        <w:t>fs 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fo-</w:t>
        <w:br/>
        <w:t>tocopias obrantes a fs. 63/65, la empresa de referencia</w:t>
        <w:br/>
        <w:t>ha cumplido parcialmente el contrato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en el inc. 126 del Decreto 5720/72 reglamen-</w:t>
        <w:br/>
        <w:t>ta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TUMINELLI &amp; CIA." mediante</w:t>
        <w:br/>
        <w:t>Orden de Compra N° 56/89 por la suma de AUSTRALES QUINCE</w:t>
        <w:br/>
        <w:t>MIL ($A 15.000.-) con arreglo a lo dispuesto en los inc.</w:t>
        <w:br/>
        <w:t>92 y 120 del texto legal antes citado, y aplicarle la</w:t>
        <w:br/>
        <w:t>penalidad de AUSTRALES TRES MIL ($A 3.000.-) importe equi-</w:t>
        <w:br/>
        <w:t>valente al 20% del contrato no cumplido, el que deberá</w:t>
        <w:br/>
        <w:t>ser ingresado en al Subsecretaría de Administración den-</w:t>
        <w:br/>
        <w:t>tro 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Cá-</w:t>
        <w:br/>
        <w:t>mara Federal de Apelaciones de Mendoza y devuélvase a la</w:t>
        <w:br/>
        <w:t>Subsecretaría de Administración, a</w:t>
      </w:r>
      <w:r>
        <w:rPr>
          <w:rFonts w:ascii="Courier New" w:hAnsi="Courier New"/>
          <w:sz w:val="20"/>
          <w:lang w:val="es-AR"/>
        </w:rPr>
        <w:t xml:space="preserve"> sus</w:t>
      </w:r>
      <w:r>
        <w:rPr>
          <w:rFonts w:ascii="Courier New" w:hAnsi="Courier New"/>
          <w:sz w:val="20"/>
          <w:lang w:val="es-ES_tradnl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610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