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08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08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85.508/80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el que se tramita la ampliación de la Orden</w:t>
        <w:br/>
        <w:t>de Compra N° 443/80 extendida a favor de la firma "SADOS"</w:t>
        <w:br/>
        <w:t>(Dirección de Bienestar de la Armada), para poder, de ese</w:t>
        <w:br/>
        <w:t>modo, lograr la provisión de 50 pantalones y 50 camisas</w:t>
        <w:br/>
        <w:t>destinados al Departamento de Producción, Mantenimiento y</w:t>
        <w:br/>
        <w:t>Suministros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7/80 se contrató</w:t>
        <w:br/>
        <w:t>directamente con la citada firma la provisión de ropa de</w:t>
        <w:br/>
        <w:t>trabajo por el importe total de $ 107.144.3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mpli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piciada en estos actuados</w:t>
        <w:br/>
        <w:t>cuenta con la conformidad de la referida forma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conforme con lo dispuesto por el /</w:t>
        <w:br/>
        <w:t>Art. 61, Inc. 84, Apart. a) de la ley de Contabilidad.-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mentar la adjudicación dispuesta a favor</w:t>
        <w:br/>
        <w:t>de la firma "SADOS (Dirección de Bienestar de la Armada)",</w:t>
        <w:br/>
        <w:t>en la suma de PESOS: TRES MILLONES QUINIENTOS TREINTA Y</w:t>
        <w:br/>
        <w:t>DOS MIL ($ 3.532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t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ón para proceder conforme lo sugerido en el último párr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o de su informe de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 citada Subs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