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9/82.                                                      Expte. Nº 1310/82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587 dictada por.</w:t>
        <w:br/>
        <w:t>esta Corte    Suprema con fecha 17 de noviembre ppdo.    y te-</w:t>
        <w:br/>
        <w:t>niendo    en cuenta lo informado por el Departamento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fs.      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Modificar el artículo    2o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7 dictada por esta Corte Suprema con fecha</w:t>
        <w:br/>
        <w:t>17 de noviembre ppdo. por el siguiente:</w:t>
        <w:br/>
        <w:t>"Imputar el presente gasto a la Cuenta "Papel, Cartón e</w:t>
        <w:br/>
        <w:t>"Impresos (1-05-002-1-12-1210-205) del Presupuesto Gene-</w:t>
        <w:br/>
        <w:t>"ral de Gastos para el Ejercicio Financiero del año 1982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