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.1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1 /89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</w:t>
      </w:r>
      <w:r>
        <w:rPr>
          <w:rFonts w:ascii="Arial" w:hAnsi="Arial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 por la Pro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esta Corte Suprema, lo informado a fs. 4/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dido de aumento de la</w:t>
        <w:br/>
        <w:t>partida asignada para "Gastos de Funcionamiento" con destino a la Prosecre</w:t>
        <w:br/>
        <w:t>taria del Tribunal, en raz</w:t>
      </w:r>
      <w:r>
        <w:rPr>
          <w:rFonts w:eastAsia="Arial" w:ascii="Arial" w:hAnsi="Arial"/>
          <w:color w:val="auto"/>
          <w:sz w:val="20"/>
          <w:lang w:val="es-ES_tradnl"/>
        </w:rPr>
        <w:t>ón de resultar insuficiente la suma oportunamen-</w:t>
        <w:br/>
        <w:t>te otorgada para afrontar las necesidades del servicio.</w:t>
        <w:br/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a la Prosecretar</w:t>
      </w:r>
      <w:r>
        <w:rPr>
          <w:rFonts w:eastAsia="Arial" w:ascii="Arial" w:hAnsi="Arial"/>
          <w:color w:val="auto"/>
          <w:sz w:val="20"/>
          <w:lang w:val="es-ES_tradnl"/>
        </w:rPr>
        <w:t>ía de la Corte Suprema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l co-</w:t>
        <w:br/>
        <w:t>rriente la suma de AUSTRALES QUINIENTOS MIL (A 500,000.-) en concep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Gastos de Funcionamient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o en su defecto, de no contar la misma con saldo suficien-</w:t>
        <w:br/>
        <w:t>te, a la cuenta "Sobrantes de Ejercicios Anteriores"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