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7/92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4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    docto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.Blondi    y teniendo en cuenta la conformidad    pres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        y Correccion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al citado magistrado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13 al 16 de octu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ara asistir a unas jornadas a realizarse en Italia,</w:t>
        <w:br/>
        <w:t>organizadas por el Ministerio del Interior y de Justicia de 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