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380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de marzo de 1980.-</w:t>
        <w:br/>
      </w:r>
      <w:r>
        <w:rPr>
          <w:rFonts w:ascii="Courier New" w:hAnsi="Courier New"/>
          <w:sz w:val="20"/>
          <w:lang w:val="es-ES_tradnl"/>
        </w:rPr>
        <w:t>Vlsto el presente expediente N11 /////</w:t>
        <w:br/>
        <w:t>265.21f6/79 y 3us agregados del registro de la Subse-</w:t>
        <w:br/>
        <w:t>eretaria de Administración, por los que se lia trami</w:t>
        <w:br/>
        <w:t>tado la licitación publica Na U2/80 realizada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jeto de adquirir yerba, azúcar y té a fin da satig</w:t>
        <w:br/>
        <w:t>facer las necesidades de diversos tribunales y orga-</w:t>
        <w:br/>
        <w:t>nlsmos judiciales; y</w:t>
        <w:br/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on NO 5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   - . , , ■ ■ &gt; - ■ - ■  ■ • ■   ..**.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10 de enero ppdo* (Confr* fs* 31), habiéndose</w:t>
        <w:br/>
        <w:t>expedido respecto de las ofertas presentadas la Comí</w:t>
        <w:br/>
        <w:t>sion de Preadjudicaciones a fs» 9*K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'cuenta lo est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ldo en la Acordada Nfi 17/79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■   +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Aprobar la licitación públic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^2/80 la que se adjudica a las firmas que se consig-</w:t>
        <w:br/>
        <w:t>nan a continuacién, por el importe total de fESOSi</w:t>
        <w:br/>
        <w:t>VEINTITRÉS MILLONES DOSCIENTOS DIEZ Y OCHO Mil. OCHEN</w:t>
        <w:br/>
        <w:t>TA Y CIUCO ($ 23*218*085,™) y por los motivos que en</w:t>
        <w:br/>
        <w:t>cada caso se indic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a "ROSADE B«A»ft por la provisión de</w:t>
        <w:br/>
        <w:t>los renglones nros, 2 (desempate)</w:t>
        <w:br/>
        <w:t>y h -por menor precio- de acuerdo</w:t>
        <w:br/>
        <w:t>a su presupuesto de fs. 83/8^ y /</w:t>
        <w:br/>
        <w:t>por el importe total de PESOS 1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Y SIETS MILLONES OCHOCIENTOS</w:t>
        <w:br/>
        <w:t>NOVENTA Y NUEVE MIL SET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CINCO,.,f.................* 17»899«78g«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l ¿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*JORGE LÓPEZ» por la provisión del</w:t>
        <w:br/>
        <w:t>renglón nro, i -por menor precio-</w:t>
        <w:br/>
        <w:t>de acuerdo a su presupuesto de fs*</w:t>
        <w:br/>
        <w:t>8JÍ/88 y por el importe total de Pg</w:t>
        <w:br/>
        <w:t>SOSt THES MILLONES QUINIENTOS CUA-</w:t>
        <w:br/>
        <w:t>RENTA Y OOHO MIL TBESCIENTOS........1  3.5W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 "BláTI HNOSW por la provisión del</w:t>
        <w:br/>
        <w:t>renglón nro. 3 -por menor precio-</w:t>
        <w:br/>
        <w:t>de acuerdo a su presupuesto de fs.</w:t>
        <w:br/>
        <w:t>89/90 y por el importe total de P]g</w:t>
        <w:br/>
        <w:t>SOS i UN MILLÓN SETEC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....&amp;  1«770.000»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S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Imputar el presente -gasto de la siguiera</w:t>
        <w:br/>
        <w:t>te manera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~$ 16.^02.08?.— a la CUenta "Alimentos y Productos 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» (1-05-002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6*816• 000*— a la Cuenta "Alimentos y Productos 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" (1-05-003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  <w:br/>
        <w:t>clero del año 1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B) Regístrese y devuélvanse a la Subsecre</w:t>
        <w:br/>
        <w:t>taxía de Administración* a sus efectos*-    *      /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6</Characters>
  <CharactersWithSpaces>2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1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