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prórroga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torizar a la Subsecretaría de Administración</w:t>
        <w:br/>
        <w:t>a prorrogar -a partir del 1º de julio y hasta el 31 de diciem-</w:t>
        <w:br/>
        <w:t>bre de 1987- la contratación de un agente con una categoría pre-</w:t>
        <w:br/>
        <w:t>supuestar ia equivalente a la del cargo de Auxiliar Superior /</w:t>
        <w:br/>
        <w:t>(Personal Administrativo y Técnico) y a nueve agentes con una ca-</w:t>
        <w:br/>
        <w:t>tegoría equivalente a la del cargo de Auxiliar Principal de 6ta.</w:t>
        <w:br/>
        <w:t>(Personal Administrativo y Técnico) para desempeñarse en la O-</w:t>
        <w:br/>
        <w:t>bra Soci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