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2/88</w:t>
        <w:br/>
        <w:t>A. 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noviembre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diversos elementos de computación con destino al De-</w:t>
        <w:br/>
        <w:t>parta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stemas y Procedimientos, para cubrir las</w:t>
        <w:br/>
        <w:t>necesidades del primer semestre del año 1989; y teniendo</w:t>
        <w:br/>
        <w:t>en cuenta lo previsto por el Artículo 55 de la Ley de</w:t>
        <w:br/>
        <w:t>Contabilidad y sus decretos reglamentarios y lo dispues-</w:t>
        <w:br/>
        <w:t>to por esta Corte Suprema-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* 12/13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AUSTRALES DOSCIENTOS SE-</w:t>
        <w:br/>
        <w:t>TENTA Y NUEVE MIL TRESCIENTOS ($A 279.3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79.300.- A la Cuenta: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00.000.- A la Cuenta: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</w:t>
        <w:br/>
        <w:t>(1-05-002-4-41-4120-302) del Presupuesto General de Gas-</w:t>
        <w:br/>
        <w:t>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tamento de Com-</w:t>
        <w:br/>
        <w:t>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