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515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8.31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</w:t>
        <w:br/>
        <w:t>cual el Juzgado Federal de 1ra. Instancia de Corrientes y la</w:t>
        <w:br/>
        <w:t>Secretaría Electoral de ese asiento solicitan partidas espe-</w:t>
        <w:br/>
        <w:t>ciales por la suma de $ 4,161.600.- y $ 4.528.800.-, respec-</w:t>
        <w:br/>
        <w:t>tivamente, destinadas a lograr la adquisición de gas envasa-</w:t>
        <w:br/>
        <w:t>do (garrafa) durante el año en curso, y teniendo en cuenta /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Juzgado Federal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Corrientes y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ese a-</w:t>
        <w:br/>
        <w:t>siento, partidas especiales de PESOS: CUATRO MILLONES CIENTO</w:t>
        <w:br/>
        <w:t>SESENTA Y UN MIL SEISCIENTOS ($ 4.161.600.-) y PESOS: CUATRO</w:t>
        <w:br/>
        <w:t>MILLONES QUINIENTOS VEINTIOCHO MIL OCHOCIENTOS ($ 4.528.800.-)</w:t>
        <w:br/>
        <w:t>respectivamente, con cargo de oportuna rendición de cuentas,</w:t>
        <w:br/>
        <w:t>para atender la adquisición de re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 Cuenta "Productos de mine-</w:t>
        <w:br/>
        <w:t>ría, petróleo y derivados" (1-05-002-1-12-1210-202) del Presu-</w:t>
        <w:br/>
        <w:t>puesto General de Gastos para el Ejercicio Financiero del año</w:t>
        <w:br/>
        <w:t>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