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EXPTE. N° 29.65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794 /96                                                                                  S.P. 3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edido formulado por la produc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Patagonik Film Group para filmar en la puerta de</w:t>
        <w:br/>
        <w:t>entrada y patio de acceso del Centro de Detención Judi-</w:t>
        <w:br/>
        <w:t>cial de este Palacio de Justi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utorizaci</w:t>
      </w:r>
      <w:r>
        <w:rPr>
          <w:rFonts w:eastAsia="Arial" w:ascii="Arial" w:hAnsi="Arial"/>
          <w:color w:val="auto"/>
          <w:sz w:val="20"/>
          <w:lang w:val="es-ES_tradnl"/>
        </w:rPr>
        <w:t>ón para filmar escenas</w:t>
        <w:br/>
        <w:t>en dicho lugar debe estar restringida a dias y horarios</w:t>
        <w:br/>
        <w:t>en los cuales el Centro de Detención Judicial no cumpla</w:t>
        <w:br/>
        <w:t>activida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el Tribunal consultado en</w:t>
        <w:br/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las filmaciones requeridas</w:t>
        <w:br/>
        <w:t>bajo la supervisi</w:t>
      </w:r>
      <w:r>
        <w:rPr>
          <w:rFonts w:eastAsia="Arial" w:ascii="Arial" w:hAnsi="Arial"/>
          <w:color w:val="auto"/>
          <w:sz w:val="20"/>
          <w:lang w:val="es-ES_tradnl"/>
        </w:rPr>
        <w:t>ón del personal del Servicio Penitencia-</w:t>
        <w:br/>
        <w:t>rio Federal (U.28 S.P.F.), en días inhábiles y en hora-</w:t>
        <w:br/>
        <w:t>rios en los que no se afecte el ingreso y movimiento de</w:t>
        <w:br/>
        <w:t>detenidos 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