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3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  <w:br/>
        <w:t>de Apelaciones en lo Criminal y Correccional de la Capi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. -personal de servicio- por</w:t>
        <w:br/>
        <w:t>el período comprendido entre el 27 de mayo y hasta el 30 de</w:t>
        <w:br/>
        <w:t>agosto de 1989, para desempeñarse en el Juzgado Nacional de</w:t>
        <w:br/>
        <w:t>Primera Instancia en lo Criminal de Instrucción N° 15, en</w:t>
        <w:br/>
        <w:t>reemplazo del señor Juan Oscar Niglia que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