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57/2002                             EXPEDIENTE N° 13-0081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 de febrero de 2002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 a   la   Dirección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, 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y hasta el 31 de marzo del</w:t>
        <w:br/>
        <w:t>corriente año, las horas extras que realizarán los agentes de la citada Dirección,</w:t>
        <w:br/>
        <w:t>según detalle de fs. 59/61, cuyas copias se adjuntan y forman parte de la presente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Imputar    el    gasto    resultante    de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ORAS EXTRAS PARA EL EJERCICIO 2.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INCLUSION DE LOS PERIODOS DE FER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ON DE 3 HORAS DIARIAS, EN DIAS HABILES Y POR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CRIBIENTE                               2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CRIBIENTE AUXILIAR              1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  DE   CONTADURIA   SEGUN   CRONOGRAMA</w:t>
        <w:br/>
        <w:t>ADJ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XCLUSIÓN DE LOS PERIODOS DE FER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ÓN DE 3 HORAS DIARIAS, EN DÍAS HÁBILES POR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                           ''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ZON DE 2 HORAS DIARIAS, EN DIAS HABILES POR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9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SECCION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Contaduría</w:t>
        <w:br/>
        <w:t>Horas extraordinarias del año 2002</w:t>
      </w:r>
    </w:p>
    <w:tbl>
      <w:tblPr>
        <w:tblW w:w="25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4"/>
        <w:gridCol w:w="1228"/>
        <w:gridCol w:w="1238"/>
        <w:gridCol w:w="1219"/>
        <w:gridCol w:w="1231"/>
        <w:gridCol w:w="1235"/>
        <w:gridCol w:w="1231"/>
        <w:gridCol w:w="1219"/>
        <w:gridCol w:w="1218"/>
        <w:gridCol w:w="1238"/>
        <w:gridCol w:w="1219"/>
        <w:gridCol w:w="1230"/>
        <w:gridCol w:w="1229"/>
        <w:gridCol w:w="287"/>
      </w:tblGrid>
      <w:tr>
        <w:trPr>
          <w:trHeight w:val="538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s extras por mes —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ño 20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Carg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E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z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v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v. Cont de Presupuest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ínguez, Julieta              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ss, Eleonora                 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 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ONOZ, Verónica           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v. Registraciones, Intervención y Balances</w:t>
              <w:br/>
              <w:t>King, Htlda                            Oficial May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uintas, M.F.                        Oficial May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aslavsky, Marta                   Oficial May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OHAN, Marcela                   Ofici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</w:t>
            </w: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rias, Enrique                     Ofici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</w:t>
            </w: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carusso, Diego                   Escribien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ález, Liliana                  Escribien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2J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ález, Bettina                 Escribien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ez Pinto, Lucas         Escribiente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|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tore, Alejandra                Escribiente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\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     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riozola,                            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V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ores,                                  Escribien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69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v. Programación Presupuestaria</w:t>
              <w:br/>
              <w:t>Bravo, Juan Manuel              Oficial May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urto, Alejandra                 Ofici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 xml:space="preserve">3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9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v. Contabilidad Patrimonial</w:t>
              <w:br/>
              <w:t>Casero                                 Oficial May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nejo                               Oficial Mayo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illa                                   Escribien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illa                                  Escribient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alik                                    Auxilia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4</Characters>
  <CharactersWithSpaces>3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 N° 57/2002                             EXPEDIENTE N° 13-008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