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             Expediente N° 1.62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395 /03                                                               m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de agosto</w:t>
      </w:r>
      <w:r>
        <w:rPr>
          <w:rFonts w:ascii="Arial" w:hAnsi="Arial"/>
          <w:sz w:val="20"/>
          <w:lang w:val="es-ES_tradnl"/>
        </w:rPr>
        <w:t xml:space="preserve">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 las que tramita la provisión de indumentaria con destino a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 resolución N° 966/03 (conf. fs. 27) el Departamento de Contrataciones convocó la licitación de práctica, acompañando a fs. 48/98 su acta de apertura, las ofertas obtenidas y el correspondiente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3 el Departamento de Liquidaciones informa que los oferentes no han sido pasibles de rescisión o multa en el ámbit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de Preadjudicaciones emitió el dictamen n° 190/03 C.SJ.N. obrante a fs. 1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cumplido con la publicación establecida por el articulo 61, inciso 78°) del Decreto 5720/72, y vencido el plazo no se han producido impu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20 efectuó las reservas de fondos con cargo a las partidas presupuestarias de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djudicar la provisión de indumentaria con destino a la Morgue Judicial, a la oferta n° 1 "SURIANO S.A." los renglones 2 y 6 -por menor precio equitativo- los renglones 1, 3, 4 y 5 -por menor precio equitativo admisible-por la suma de pesos siete mil trescientos ochenta y cuatro con diez centavos ($ 7.384,10.-) de  acuerdo a  su  presupuesto de fs. 49/60;  a  la oferta  n° 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"CONFECCIONES BUTAKA S.R.L" el renglón 7 -por menor precio equitativo- por la suma total de pesos cuatrocientos ochenta y seis ($ 486.-) de acuerdo a su presupuesto de fs. 81/88; a la oferta n° 4 "CASA QUINTAS" los renglones 11 y 12 -por menor precio equitativo- y el renglón 8 -por única oferta equitativa admisible-por la suma total de pesos cuatrocientos treinta y uno con cincuenta y dos centavos ($ 431,52.-) de acuerdo a su presupuesto de fs. 8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desiertos el renglón 10 -por falta de ofertas- y el renglón 9 -por falta de ofertas admisibles- y autorizar a la Dirección de Administración a realizar los trámites pertinentes para lograr su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que asciende a la suma de pesos ocho mil trescientos uno con sesenta y dos centavos ($ 8.301,62.-) a la reserva de fondos de fs. 20 con cargo a las partidas presupuestarias pertinentes para el ejercicio financiero vigente, previo 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6</Characters>
  <CharactersWithSpaces>24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6:00Z</dcterms:created>
  <dc:creator>Victor Pagnone</dc:creator>
  <dc:description/>
  <dc:language>en-US</dc:language>
  <cp:lastModifiedBy/>
  <dcterms:modified xsi:type="dcterms:W3CDTF">2007-03-22T10:36:00Z</dcterms:modified>
  <cp:revision>3</cp:revision>
  <dc:subject/>
  <dc:title>RESOLUCIÓN                             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