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20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80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137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septiembre de 1982.-</w:t>
        <w:br/>
        <w:t>Visto el presente expediente Nº 308.78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Nº 1 del registro de la Subsecretaría de Adminis-</w:t>
        <w:br/>
        <w:t>tración por al que se tramita la licitación pública Nº 313/</w:t>
        <w:br/>
        <w:t>82, a los Efectos de la provisión de diversos material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Resolu-</w:t>
        <w:br/>
        <w:t>ción Nº 888 de Fecha 29 de julio ppdo. (confr. fs. 78), ha-</w:t>
        <w:br/>
        <w:t>biendose expedido respecto de las ofertas presentadas la Co-</w:t>
        <w:br/>
        <w:t>misión de Preadjudicaciones a fs. 246/2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en</w:t>
        <w:br/>
        <w:t>la Acordada Nº  42/81.</w:t>
        <w:br/>
        <w:t xml:space="preserve">SE RESUELVE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probar la licitación pública Nº  313/82 la</w:t>
        <w:br/>
        <w:t>la que se adjudica a las firmas que se consignan a continua</w:t>
        <w:br/>
        <w:t>ción por el importe total de PESOS: CUATROCIENTOS SETENTA Y</w:t>
        <w:br/>
        <w:t>SIETE MILLONES TRESCIENTOS SESENTA Y SEIS MIL SETECIENTOS //</w:t>
        <w:br/>
        <w:t>VEINTE ($ 477.366.720.-) y por los motivos que en cada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IOA S.A.C.I.",por la provisión</w:t>
        <w:br/>
        <w:t xml:space="preserve">de los renglones Nros.32 y 43  </w:t>
        <w:br/>
        <w:t>-por menor precio- y los ren-</w:t>
        <w:br/>
        <w:t>glones Nros. 172 y 173 -por me-</w:t>
        <w:br/>
        <w:t>nor precio válido- de acuerdo</w:t>
        <w:br/>
        <w:t>a su presupuesto de fs. 102/106</w:t>
        <w:br/>
        <w:t>y por el importe total de PESOS:</w:t>
        <w:br/>
        <w:t>CUATRO MILLONES SEIS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A Y DOS MIL....................$ 4.66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 "CIENTIFICA ARGENTINA S.R.L.," por la</w:t>
        <w:br/>
        <w:t>provisión de los renglones Nros.19,</w:t>
        <w:br/>
        <w:t>39,44,45 y 46 -por menor precio- y</w:t>
        <w:br/>
        <w:t>los renglones Nros. 37,38 y 49 -por</w:t>
        <w:br/>
        <w:t>menor precio válido- de acuerdo a</w:t>
        <w:br/>
        <w:t>su presupuesto da fs. 112/116 y por</w:t>
        <w:br/>
        <w:t>el importe total de PESOS: ONCE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QUINIENTOS OCHENTA MIL.............$  11.5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QUIMICA CORDOBA S.A." por la provisión</w:t>
        <w:br/>
        <w:t>da los renglones Nros. 135,136,157,138,</w:t>
        <w:br/>
        <w:t>228,232,260(sorteo) -por menor precio-</w:t>
        <w:br/>
        <w:t>los renglones Nros. 36,48,139,153,154,</w:t>
        <w:br/>
        <w:t>261,296 y 297 -por menor precio válido-</w:t>
        <w:br/>
        <w:t>los renglones Nros. 160,161,223,224,//</w:t>
        <w:br/>
        <w:t>258,259 y 313 -por única oferta- y el</w:t>
        <w:br/>
        <w:t>renglón Nº 222 -por única oferta válida-</w:t>
        <w:br/>
        <w:t>de acuerdo a su presupuesto de fs.118/</w:t>
        <w:br/>
        <w:t>136 y por el importe total de PESOS: /</w:t>
        <w:br/>
        <w:t>SESENTA Y NUEVE MILLONES DOSCIENTOS NO-</w:t>
        <w:br/>
        <w:t>VENTA Y NUEVE MIL OCHO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ATRO..............................$  69.299.8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PRO-LAB S.C.A." por la provisión del /</w:t>
        <w:br/>
        <w:t>renglón Nº 212 -por menor precio- los</w:t>
        <w:br/>
        <w:t>renglones Nros.180 y 186 -por menor /</w:t>
        <w:br/>
        <w:t>precio válido- y los renglones Nros.</w:t>
        <w:br/>
        <w:t>78,239 y 240 -por única oferta-válida-</w:t>
        <w:br/>
        <w:t>de acuerdo a su presupuesto de fs.144/</w:t>
        <w:br/>
        <w:t>148 y por el importe total de PESOS:/</w:t>
        <w:br/>
        <w:t>TRESINTA Y OCHO MILLONE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EINTICUATRO MIL OCHOCIENTOS..........$  </w:t>
      </w:r>
      <w:r>
        <w:rPr>
          <w:rFonts w:ascii="Arial" w:hAnsi="Arial"/>
          <w:sz w:val="20"/>
          <w:lang w:val="en-US"/>
        </w:rPr>
        <w:t>38.624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POLYMETRON S.A.C.I." por la provisión</w:t>
        <w:br/>
        <w:t>del renglón Nº 231 -por menor precio-</w:t>
        <w:br/>
        <w:t>de acuerdo a su presupuesto de fs.//</w:t>
        <w:br/>
        <w:t>149/151 y por el importe total da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: TRESCIENTOS NOVENTA Y DOS MIL........$    39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QUIMICA ELFANO S.A." por la provisión</w:t>
        <w:br/>
        <w:t>de los renglones Nros.31,66(sorteo),</w:t>
        <w:br/>
        <w:t>71,72 y 263 -por menor precio- y el /</w:t>
        <w:br/>
        <w:t>renglón Nº 181 -por única oferta- de</w:t>
        <w:br/>
        <w:t>acuerda a su presupuesto de fs.153/</w:t>
        <w:br/>
        <w:t>155 y por el importe total de PESOS:</w:t>
        <w:br/>
        <w:t>VEINTICINCO MILLONES QUINIENTOS TREIN-</w:t>
        <w:br/>
        <w:t>TA Y SEIS MIL OCHOCIENTOS...............$  25.53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0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º 80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BIMAR LOGA CIENTIFICA.S.R.L." por</w:t>
        <w:br/>
        <w:t>la provisión de los renglones Nros.</w:t>
        <w:br/>
        <w:t>4,5,6,9,11,12,16(sorteo),17,52,54,</w:t>
        <w:br/>
        <w:t xml:space="preserve">55,57,67,68,70,73,83,84,85,86,87, </w:t>
        <w:br/>
        <w:t>(sorteo),88,163,199,200,201(sorteo),</w:t>
        <w:br/>
        <w:t>291-por menor precio-y los renglones</w:t>
        <w:br/>
        <w:t>Nros.158,159 y 241 -por menor precio</w:t>
        <w:br/>
        <w:t>válido- de acuerdo a su presupuesto</w:t>
        <w:br/>
        <w:t>de fs. 156/161 y por si importe to-</w:t>
        <w:br/>
        <w:t>tal de PESOS CINCUENTA MILLONES //</w:t>
        <w:br/>
        <w:t>DOSCIENTOS CUARENTA MIL CUATROCIEN-</w:t>
        <w:br/>
        <w:t>TOS........................... . . ... . ...$  50.240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DENVER S.R.L." por la provisión de</w:t>
        <w:br/>
        <w:t>los renglones Nros. 187,274,275 y</w:t>
        <w:br/>
        <w:t>300 -por menor precio- y el renglón</w:t>
        <w:br/>
        <w:t>Nº 303 -por menor precio válido—</w:t>
        <w:br/>
        <w:t>de acuerdo a su presupuesto de fs.</w:t>
        <w:br/>
        <w:t>162/165 y por el imparte total de</w:t>
        <w:br/>
        <w:t>PESOS: TREINTA Y OCHO MILLONES DOS</w:t>
        <w:br/>
        <w:t>CIENTOS OCHENTA Y UN MIL............. $  38.28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IENTIFICA CENTRAL JACOBO RAPOPORT</w:t>
        <w:br/>
        <w:t>S.A.C.I.F.I." por la provisión de</w:t>
        <w:br/>
        <w:t>los renglones Nros.1,53,56,58,59,</w:t>
        <w:br/>
        <w:t>60,61,62,64,81,82,93,94,95,96,97,98,</w:t>
        <w:br/>
        <w:t xml:space="preserve">100,101,102,104,105,113,121,125,130, </w:t>
        <w:br/>
        <w:t>143,147,148,152,162,204,209,210,2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6,269,282,293,y 294 -por menor pre-</w:t>
        <w:br/>
        <w:t>cio- y los renglones Nros.40,42,47,</w:t>
        <w:br/>
        <w:t>63,65,79.90,99,120,131,203,y 208 //</w:t>
        <w:br/>
        <w:t>($49.400) -por menor precio válido-</w:t>
        <w:br/>
        <w:t>y el renglón Nº 211 -por única oferta-</w:t>
        <w:br/>
        <w:t>de acuerda a su presupuesto de fs.174/</w:t>
        <w:br/>
        <w:t>182 y por el importe total de PESOS:</w:t>
        <w:br/>
        <w:t>CIENTO VEINTINUEVE MILLONES SETECIEN-</w:t>
        <w:br/>
        <w:t>TOS SESENTA Y SIETE MIL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SEIS................................$  129.767.5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RAUL JORGE LEON POGGI" por la provisión</w:t>
        <w:br/>
        <w:t>de los renglones Nros.50,122,225,226,/</w:t>
        <w:br/>
        <w:t>265,310,y317 -por menor precio- y los</w:t>
        <w:br/>
        <w:t>renglones Nros.15 y 134 -por menor pre-</w:t>
        <w:br/>
        <w:t>cio válido- de acuerdo a su presupues-</w:t>
        <w:br/>
        <w:t>to de fs. 183/189 y por el importe to-</w:t>
        <w:br/>
        <w:t>tal de PESOS: DOCE MILLONES SETECIENTOS</w:t>
        <w:br/>
        <w:t>SESENTA Y NUEVE MIL NOVE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EIS................................$  12.769.9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EL SOPLETE, GOMEZ HNOS. S.R.L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visión da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,20,24,25,26,27,28,29,30,33(sorte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,41,69,74,75,77,103,106,114,115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6,117,119,123,124,126,127,128,12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4,145,146,150,151,155,165,166,16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8,169,179,185,194,195,196,197,1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2,207,213,214,215,216,233,237,25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7,268,270,272,273,281,286,237,2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0,302,308 y 316 -por menor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los renglones Nros.118,156,157,1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0,171,174,175,176,177,178,190,1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2,193,244 y 292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o-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192/20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: SETENTA Y CUATRO MILLON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VEINTITRES MIL TRESCIENTO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 Y CUATRO.........................$ 74,323,3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QUIMICA QUIRURGICA S.A.C.I."por la pro-</w:t>
        <w:br/>
        <w:t>visión de los renglones Nros.80, 107,</w:t>
        <w:br/>
        <w:t>108,109,110,111,112,132,133,188,189,</w:t>
        <w:br/>
        <w:t>205,206,y 227-por menor precio- y al</w:t>
        <w:br/>
        <w:t>renglón Nº 91 -por menor precio válido-</w:t>
        <w:br/>
        <w:t>de acuerdo a su presupuesto de fs.203/</w:t>
        <w:br/>
        <w:t>218 y por el importe total de PESOS:</w:t>
        <w:br/>
        <w:t>VEINTIUN MILLONES OCHOCIENTOS OCHENTA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NUEVE  MIL............................$     21.88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esestimar -atento lo aconsejado por la Comi-</w:t>
        <w:br/>
        <w:t>sión de Preadjudicaciones a fs. 246/248- las oferta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,7 y 14; los renglones Nros. 49,174,303 y 305 de la ofer-</w:t>
        <w:br/>
        <w:t>ta 1; los renglones Nros. 90 y 91 de la oferta 4; los renglo-</w:t>
        <w:br/>
        <w:t>nes Nros. 239,240,218,219,298,299 de la oferta 6; los renglo-</w:t>
        <w:br/>
        <w:t>nes Nros. 65,296,297,63,271,304,305,306,307 de la oferta /</w:t>
        <w:br/>
        <w:t>8; los renglones Nros.241,242 y 243 de la oferta 9; los ren-</w:t>
        <w:br/>
        <w:t>glones Nros. 35,36,38,40,42,47,48,49,79,91,99,156 y 15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 12; los renglones Nros. 239 y 240 de la oferta 13; los</w:t>
        <w:br/>
        <w:t>renglones Nros. 186,239 y 240 de la oferta 15;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10,78,156,157,158,159, 208($47.200), 292($239.400), 190,</w:t>
        <w:br/>
        <w:t>191,192,193, y 322 de la oferta 16; los renglones Nros. ///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0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80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,37,40,48,304,305 y 306 de la oferta 17; los renglones</w:t>
        <w:br/>
        <w:t>Nros. 120,180,271,295,14,15,322,134 y 254 de la oferta 1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os renglones Nros. 261,303,304,705,306,154,153,154,241,</w:t>
        <w:br/>
        <w:t>242,244 y 322 de la oferta 20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clarar desiertos los renglones Nros. 182,</w:t>
        <w:br/>
        <w:t>183,220,221,257,276,278,280,301,318,319,320,321,323,324,</w:t>
        <w:br/>
        <w:t>10,218,219,254,271,279,295,298,299,304,305,306,307 y 322</w:t>
        <w:br/>
        <w:t>y autorizar a la Subsecretaría a efectuar un nuevo llama-</w:t>
        <w:br/>
        <w:t>do a licitación para lograr la adquisic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Dejar sin efecto de acuerdo a lo establecido</w:t>
        <w:br/>
        <w:t>par la Comisión de Preadjudicaciones a fs. 246/248 el ren-</w:t>
        <w:br/>
        <w:t>glón Nº 1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8.477.52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9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68.889.200.-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Regístrese y devuélvase al Departamento de /</w:t>
        <w:br/>
        <w:t>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8306</Characters>
  <CharactersWithSpaces>7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20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