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191</w:t>
      </w:r>
      <w:r>
        <w:rPr>
          <w:rFonts w:ascii="Courier New" w:hAnsi="Courier New"/>
          <w:sz w:val="20"/>
          <w:lang w:val="es-ES_tradnl"/>
        </w:rPr>
        <w:t>/84-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 xml:space="preserve">  del  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309/84-SSA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,21 </w:t>
      </w:r>
      <w:r>
        <w:rPr>
          <w:rFonts w:ascii="Courier New" w:hAnsi="Courier New"/>
          <w:sz w:val="20"/>
          <w:lang w:val="es-ES_tradnl"/>
        </w:rPr>
        <w:t xml:space="preserve"> de agosto de 19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V</w:t>
      </w:r>
      <w:r>
        <w:rPr>
          <w:rFonts w:ascii="Courier New" w:hAnsi="Courier New"/>
          <w:sz w:val="20"/>
          <w:lang w:val="es-ES_tradnl"/>
        </w:rPr>
        <w:t>isto esto expediente N</w:t>
      </w:r>
      <w:r>
        <w:rPr>
          <w:rFonts w:ascii="Courier New" w:hAnsi="Courier New"/>
          <w:sz w:val="20"/>
        </w:rPr>
        <w:t xml:space="preserve">º  </w:t>
      </w:r>
      <w:r>
        <w:rPr>
          <w:rFonts w:ascii="Courier New" w:hAnsi="Courier New"/>
          <w:sz w:val="20"/>
          <w:lang w:val="es-ES_tradnl"/>
        </w:rPr>
        <w:t>309/84.  Ref.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.S.A.-, con sus correspondientes Nros. 2503/83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2194/84. Cde. 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 del Departamento de Compras y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52.843/84 del registro de la/</w:t>
        <w:br/>
        <w:t>Subsecretaría de Administración, caratulado "DEPARTAMENTO DE ARQUI-</w:t>
        <w:br/>
        <w:t>TECTURA s/provisión de leche, te, yerba, azúcar y galletitas"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adquisición de/</w:t>
        <w:br/>
        <w:t>leche,te,yerba, azúcar y galletitas con destino al Departamento</w:t>
        <w:br/>
        <w:t>de Arquitectura y otros organism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esos efectos el Departamento de Compras solí-</w:t>
        <w:br/>
        <w:t>cita a fs.32 autorización para convocar a licitación encuadrando</w:t>
        <w:br/>
        <w:t>el procedimiento en el Articulo 55 de la Ley de Contabilidad y /</w:t>
        <w:br/>
        <w:t>sus decretos reglamentarios y de acuerdo al pliego de bases y con</w:t>
        <w:br/>
        <w:t>diciones que corre agregado a fs.25/28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l Departamento de Compras a convocar /</w:t>
        <w:br/>
        <w:t>a licitación para la adquisición de leche,te, yerba, azúcar y ga-</w:t>
        <w:br/>
        <w:t>lletites con destino al Departamento de Arquitectura y otros orga-</w:t>
        <w:br/>
        <w:t>nismos del Poder Judicial, encuadrando el procedimiento en el Ar-</w:t>
        <w:br/>
        <w:t>tículo 55 de la Ley de Contabilidad y sus decretos Reglamentarios</w:t>
        <w:br/>
        <w:t>y de acuerdo al pliego de bases y condiciones obrante a fs. 25/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aproximado de la licitación que/s</w:t>
        <w:br/>
        <w:t>se autoriza de PESOS ARGENTINOS; UN MILLÓN SETENTA Y OCHO MIL CIEN</w:t>
        <w:br/>
        <w:t>TO DIEZ CON OCHENTA CENTAVOS (Sa 1.078.110,80)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922.760,80.- a la Cuenta "Alimentos y Productos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a 155.350,00.- a  la  Cuenta   "Alimentos y  Productos Agropecu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l210-201)   del  Presupuesto  General   de Gastos  pa-</w:t>
        <w:br/>
        <w:t>ra  el  Ejercicio  Financiero  del  año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vuelva  al  Departamento 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■■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■    </w:t>
      </w:r>
      <w:r>
        <w:rPr>
          <w:sz w:val="20"/>
          <w:lang w:val="es-ES_tradnl"/>
        </w:rPr>
        <w:t xml:space="preserve">-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 su 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5</Characters>
  <CharactersWithSpaces>28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ON  Nº 191/84-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