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0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ngase presente lo expuest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ta. por el titular de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res-</w:t>
        <w:br/>
        <w:t>pecto de la no recepción del FAX remitido por el señor</w:t>
        <w:br/>
        <w:t>Juez Federal de Primera Instancia de Mendoza N° 1 doctor</w:t>
        <w:br/>
        <w:t>Luis Alberto Le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 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-</w:t>
        <w:br/>
        <w:t>niendo en cuenta la planilla de viáticos obrante a fe.</w:t>
        <w:br/>
        <w:t>10, autorízase a la Subsecretaría de Administración a</w:t>
        <w:br/>
        <w:t>dar trámite oportunamente a la liquidación de los pasa-</w:t>
        <w:br/>
        <w:t>jes (vía aérea - ida y vuelta - Mendoza / Buenos Aires -</w:t>
        <w:br/>
        <w:t>Austral) y a asignar viáticos por el término que corres-</w:t>
        <w:br/>
        <w:t>ponda conforme a los datos consignados en la referida</w:t>
        <w:br/>
        <w:t>plan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