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43/82                                                  Expte. Nº 155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enero de 1982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14.558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por el que se solici-</w:t>
        <w:br/>
        <w:t>ta autorización para efectuar una licitación con el objeto de contra-</w:t>
        <w:br/>
        <w:t>tar la provisión de máquinas de escribir manuales con destino a trib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les de reciente cre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y teniendo en cuenta lo establecido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42/8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utorizar al Departamento de Compras a convoca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inente conforme    al pliego y cláusulas particulares obra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s a fs. 2/3 y vt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      El importe aproximado que    asciende a la suma de PES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SCIENTOS SETENTA MILLONES    ($ 270.000.000),      destinados a atender el</w:t>
        <w:br/>
        <w:t>gasto emergente   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    se autoriza,    deberá imputars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quinas y equipos de oficinas"      (82-1-05-002-4-41-4120-30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    Regístrese y devuélvase    al Departamento de Compras, 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