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6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12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    agosto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solicita el reinte-</w:t>
        <w:br/>
        <w:t>gro de los fondos que fueran destinados a solventar los</w:t>
        <w:br/>
        <w:t>gastos del testigo MELCHIORI, Edgardo María con motivo</w:t>
        <w:br/>
        <w:t>de haberse trasladado desde su domicilio en la Ciudad de</w:t>
        <w:br/>
        <w:t>Gualeguaychú (Provincia de Entre Ríos), a efecto de pres-</w:t>
        <w:br/>
        <w:t>tar declaración testimonial en la causa N° 81 caratulada</w:t>
        <w:br/>
        <w:t>"Di Vasto, Alberto Damián s/ Infr. Ley 23.737", todo</w:t>
        <w:br/>
        <w:t>ello de conformidad a lo dispuesto en el Art. 79, Inc.</w:t>
        <w:br/>
        <w:t>b) del Código Procesal Penal de la Nación y decreto</w:t>
        <w:br/>
        <w:t>1,343/74, Inc. 3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l Tribunal Oral en lo Crimi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Federal la suma de PESOS</w:t>
        <w:br/>
        <w:t>TREIMTA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0.      ) en calidad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evolución de los pasajes</w:t>
        <w:br/>
        <w:t>(vía terrestre ida y vuelta - Gualeguaychú/Buenos Ai-</w:t>
        <w:br/>
        <w:t>res), abonados al testigo Edgardo María Melchiori sin</w:t>
        <w:br/>
        <w:t>perjuicio del reintegro que proceda atenderse con arre-</w:t>
        <w:br/>
        <w:t>glo a lo que en definitiva se resuelva respecto de las</w:t>
        <w:br/>
        <w:t>costas del juici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mencionada Subsecretarí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