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' 70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  15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</w:t>
        <w:br/>
        <w:t>año mil novecientos ochenta y cinco, reunidos en la Sala de Acuerdos del Tri-</w:t>
        <w:br/>
        <w:t>tunal, el señor Presidente de la Corte Suprema de Justicia de la Nación, doc-</w:t>
        <w:br/>
        <w:t>tor don José Severo Caballeros los señoree Jueces Doctores don Augusto César</w:t>
        <w:br/>
        <w:t>Juan Belluscio, Son Carlos S. Fayt, don Enrique S. Petracchi y don Jorg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compatibilidad que subsiste para los jubilados que per-</w:t>
        <w:br/>
        <w:t>ciben el 25% fijad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2do. párrafo de la ley 23.199, es pa-</w:t>
        <w:br/>
        <w:t>ra desempeñar actividades lucrativas, no polí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50/85 en el sentido mencionado precedente-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