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2398/86 - Ref.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1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00/86 cde. n°</w:t>
        <w:br/>
        <w:t>1 del registro del Departamento de Compras (n° 393.754/86</w:t>
        <w:br/>
        <w:t>de la Subsecretaría de Administración) por el cual se tra-</w:t>
        <w:br/>
        <w:t>mita la Contratación Directa n° 225/86, "in-situ", a los</w:t>
        <w:br/>
        <w:t>efectos de lograr el servicio de mantenimiento de veinti-</w:t>
        <w:br/>
        <w:t>trés (23) máquinas de escribir manuales y cuatro (4) má-</w:t>
        <w:br/>
        <w:t>quinas de escribir eléctricas afectadas al uso del Juzga-</w:t>
        <w:br/>
        <w:t>do Federal de Primera Instancia de San Rafael (Pcia de //</w:t>
        <w:br/>
        <w:t>Mendoza) durante el período comprendido entre el 1° de a-</w:t>
        <w:br/>
        <w:t>gosto y el 31 de diciembre de 198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302/86 de la Secreta</w:t>
        <w:br/>
        <w:t>ría de Superintendencia Administrativa de fecha 6 de junio</w:t>
        <w:br/>
        <w:t>ppdo. (confr. 1/1 vta.), habiéndose expedido respecto de</w:t>
        <w:br/>
        <w:t>las ofertas presentadas la Comisión de Preadjudicaciones</w:t>
        <w:br/>
        <w:t>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225/86</w:t>
        <w:br/>
        <w:t>y adjudicar a la firma "FERNANDO COMELLAS" los renglones</w:t>
        <w:br/>
        <w:t>nos* 1 y 2 -por menor precio- de acuerdo a su presupuesto</w:t>
        <w:br/>
        <w:t>de fs. 13/14 y por el importe total de AUSTRALES UN MIL /</w:t>
        <w:br/>
        <w:t>CIENTO TREINTA ($A 1.13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6 (art. 13 de la Ley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tabili-</w:t>
        <w:br/>
        <w:t>dad) 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</w:t>
        <w:br/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