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9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trabajos de pintura y plastificado de pisos en locales n° 2001-2101-2102 pertenecientes 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 Civil y Comerci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y 3 figuran las solicitudes efectuadas por el organismo de la referencia y la Intendencia del Palacio de Justicia,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/22 obra el pliego de bases y condiciones 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efectuadas por la Intendencia mencionada, el cual cuenta con la conformidad expresa de la misma (conf. fs. 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26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Dirección de Administración a efectuar el correspondiente llamado para la realización de trabajos de pintura y plastificado de pisos en los locales n° 2001-2101-2102 pertenecientes a 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Cámara Nacional de Apelaciones en lo Civil y Comercial Federal, de acuerdo con el pliego de bases y condiciones de fs. 18/22 que por la presente se aprueba, y proceder a su adjudicación a la oferta más conveniente hasta la suma de pesos catorce mil trescientos ($ 14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efectuada a fs. 26 con cargo al ejercicio financier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