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43/93       EXP. Nº 23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Que con fecha 16 de junio del co-</w:t>
        <w:br/>
        <w:t>rriente año, el doctor Martín Irurzun, interinamente a cargo</w:t>
        <w:br/>
        <w:t>del Juzgado Nacional de Primera Instancia en lo Criminal y Co-</w:t>
        <w:br/>
        <w:t>rreccional Federal nº 3 aceptó la excusación formulada por el</w:t>
        <w:br/>
        <w:t>señor defensor oficial doctor Mauricio Zamudio en la causa</w:t>
        <w:br/>
        <w:t>11.610 "CUEVAS, Vanesa Nazarena S/SUMINISTRO DE ESTUFEFACIEN-</w:t>
        <w:br/>
        <w:t>TES" (ver copia de fs. 65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doctor Zamudio, desig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884/93 de esta Corte para intervenir en la</w:t>
        <w:br/>
        <w:t>causa citada (ver fs. 650/651 y 652/653), fundó el requerimien-</w:t>
        <w:br/>
        <w:t>to que dio lugar a la decisión, en la asistencia lega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porcion</w:t>
      </w:r>
      <w:r>
        <w:rPr>
          <w:rFonts w:eastAsia="Courier New" w:ascii="Courier New" w:hAnsi="Courier New"/>
          <w:color w:val="auto"/>
          <w:sz w:val="20"/>
          <w:lang w:val="es-ES_tradnl"/>
        </w:rPr>
        <w:t>ó a una co-procesada, antes de ese pronuncia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 doctor MARCELO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TA</w:t>
      </w:r>
      <w:r>
        <w:rPr>
          <w:rFonts w:eastAsia="Courier New" w:ascii="Courier New" w:hAnsi="Courier New"/>
          <w:color w:val="auto"/>
          <w:sz w:val="20"/>
          <w:lang w:val="es-ES_tradnl"/>
        </w:rPr>
        <w:t>ÑEDA PAZ -titular de la Defensoría de Pobres Incapaces y</w:t>
        <w:br/>
        <w:t>Ausentes de Primera Instancia en lo Criminal y Correccional</w:t>
        <w:br/>
        <w:t>nº 7, para intervenir en la causa consignada en el considerando</w:t>
        <w:br/>
        <w:t>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en la defensa de MIGUEL ANGEL IGLES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