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448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0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6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blecidas en el art. 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Subdirección de Notificaciones para la Justicia Nacional,</w:t>
        <w:br/>
        <w:t>AUXILIAR ADMINISTRATIVO: en cargo vacante por Resolución</w:t>
        <w:br/>
        <w:t>N°   1076/92   a   la  señorita MARIANA LORENA TRINDADEZ</w:t>
        <w:br/>
        <w:t>(D.N.I.N° 23.155.481 -clase 1973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