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3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98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de la Caja Nacio-</w:t>
        <w:br/>
        <w:t>nal de Ahorro y Segu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874, correspondiente a la</w:t>
        <w:br/>
        <w:t>póliza N° 614.874 (Confr- fs. 2), por la cobertura de</w:t>
        <w:br/>
        <w:t>seguro contra incendio referida al edificio de la calle</w:t>
        <w:br/>
        <w:t>Lavalle 1220/36 de esta Capital, con vigencia desde el</w:t>
        <w:br/>
        <w:t>24-05-88 hasta el 31-12-88; y teniendo en cuenta lo in-</w:t>
        <w:br/>
        <w:t>formado a fs. 7 por el Departament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Nacional de</w:t>
        <w:br/>
        <w:t>Ahorro y Seguro la suma de AUSTRALES CATORCE MIL NOVE-</w:t>
        <w:br/>
        <w:t>CIENTOS NOVENTA Y TRES CON VEINTISEIS CENTAVOS ($A</w:t>
        <w:br/>
        <w:t>14.993,26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   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 13 de la Ley de Contabi-</w:t>
        <w:br/>
        <w:t>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